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Cs w:val="24"/>
          <w:lang w:val="cs-CZ" w:eastAsia="cs-CZ"/>
        </w:rPr>
      </w:pPr>
      <w:bookmarkStart w:id="0" w:name="_Hlk49242232"/>
      <w:r>
        <w:rPr>
          <w:szCs w:val="24"/>
          <w:lang w:val="cs-CZ" w:eastAsia="cs-CZ"/>
        </w:rPr>
        <w:t xml:space="preserve">Projekt nr  CZ.11.3.119/0.0/0.0/18_031/0002222  pn. „Sieć Inkubatorów Przedsiębiorczości Szkolnej” jest </w:t>
      </w:r>
      <w:r>
        <w:rPr>
          <w:szCs w:val="24"/>
        </w:rPr>
        <w:t xml:space="preserve">współfinansowany ze środków Europejskiego Funduszu Rozwoju Regionalnego </w:t>
        <w:br/>
        <w:t>w ramach programu INTERREG V-A Republika Czeska- Polska</w:t>
      </w:r>
      <w:r>
        <w:rPr>
          <w:szCs w:val="24"/>
          <w:lang w:eastAsia="cs-CZ"/>
        </w:rPr>
        <w:t xml:space="preserve"> </w:t>
      </w:r>
      <w:r>
        <w:rPr>
          <w:szCs w:val="24"/>
          <w:lang w:val="cs-CZ" w:eastAsia="cs-CZ"/>
        </w:rPr>
        <w:t>„Przekraczamy Granice“</w:t>
      </w:r>
      <w:bookmarkEnd w:id="0"/>
    </w:p>
    <w:p>
      <w:pPr>
        <w:pStyle w:val="Normal"/>
        <w:spacing w:before="0" w:after="0"/>
        <w:ind w:left="-142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before="0" w:after="0"/>
        <w:ind w:left="-142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</w:rPr>
        <w:t>Dostawa wyposażenia pomieszczenia metalo-plasty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ramach projektu nr </w:t>
      </w:r>
      <w:r>
        <w:rPr>
          <w:lang w:val="cs-CZ" w:eastAsia="cs-CZ"/>
        </w:rPr>
        <w:t>CZ.11.3.119/0.0/0.0/18_031/0002222  pn. „Sieć Inkubatorów Przedsiębiorczości Szkolnej”</w:t>
      </w:r>
    </w:p>
    <w:p>
      <w:pPr>
        <w:pStyle w:val="Normal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30"/>
        <w:gridCol w:w="1973"/>
        <w:gridCol w:w="846"/>
        <w:gridCol w:w="1694"/>
        <w:gridCol w:w="1552"/>
      </w:tblGrid>
      <w:tr>
        <w:trPr>
          <w:trHeight w:val="6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azwa oraz model urządz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w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Wartość brutto </w:t>
              <w:br/>
              <w:t xml:space="preserve">w zł 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wadło kowalsk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ojak do paleniska kowalski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madło warsztat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alenisko gazow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eduktor propan-but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ąż gazo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łotki kowalsk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łotki ślusarskie zestaw 6 szt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68310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ilniki ślusarskie zestaw 5 szt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68310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683104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kp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leszcze kowalsk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wadełko (babk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lifierka kąto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cinarka plazmow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Blach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ę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łaskowni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arb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szt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arba patyna mied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Farba patyna zło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rcza do cięc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rcza Lamel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ozcieńczalni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az propan butan w butl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Gaz spawalnicz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napeł-nie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rut spawalniczy 0,8 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rut spawalniczy 1m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śma do piły taśmowej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ękawice ochron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p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alni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kulary ochron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szt.</w:t>
            </w:r>
          </w:p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Rękawice spawalnicz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p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wiatek – element ku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5" w:leader="none"/>
              </w:tabs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ączna cena brutto </w:t>
              <w:br/>
              <w:t>w zł/ wartość ofer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Warunki gwarancji i trwałości (przydatności do użytkowania) zamawianych materiałów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rzydatność do użytkowania nie krótsza niż 12 miesięcy od daty dostawy, wymagana dla materiałów wskazanych z pozycjach nr: 17-24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ymagana gwarancja i rękojmia dotyczy pozycji nr:  1-13, 29-31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6" w:gutter="0" w:header="283" w:top="1418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691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1:00Z</dcterms:created>
  <dc:creator>agata.szumanska</dc:creator>
  <dc:description/>
  <cp:keywords/>
  <dc:language>en-US</dc:language>
  <cp:lastModifiedBy>Szymon Kaliciński</cp:lastModifiedBy>
  <cp:lastPrinted>2020-08-27T10:47:00Z</cp:lastPrinted>
  <dcterms:modified xsi:type="dcterms:W3CDTF">2020-10-07T08:40:00Z</dcterms:modified>
  <cp:revision>10</cp:revision>
  <dc:subject/>
  <dc:title/>
</cp:coreProperties>
</file>